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32"/>
          <w:u w:val="single"/>
        </w:rPr>
        <w:t>2. Hilfestellungen und Ansprechpartner für ehrenamtliche Betreu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Stadt Bielefeld, Niederwall 23, 33602 Bielefeld</w:t>
            </w:r>
          </w:p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Örtliche Betreuungsbehörde –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elefon:        0521 / 51 - 2612                                                                                              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lefax:        0521 / 51 - 8209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E-Mail:          </w:t>
            </w:r>
            <w:hyperlink r:id="rId2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sozialamt@bielefeld.de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der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Internet:        http://</w:t>
            </w:r>
            <w:hyperlink r:id="rId3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www.bielefeld.de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                 Suchbegriff: Bielefeld Betreuungsstel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417"/>
        <w:gridCol w:w="110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arbeiter/-innen der städtischen Betreuungsstelle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chsta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mmer-N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Exner, Annet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, H, I, J, O, Q,S, T, U, V, X,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55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Flöttmann, Susan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, M, N,P, 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 halbtags vorm.: Mo bis Fr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25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Klöckner, Mar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,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37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, C, F, R + Teamleit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26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Wenske, Bernhar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B, G, L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.</w:t>
            </w:r>
            <w:r>
              <w:rPr>
                <w:rFonts w:cs="Arial" w:ascii="Arial" w:hAnsi="Arial"/>
                <w:sz w:val="22"/>
                <w:szCs w:val="16"/>
                <w:lang w:val="it-IT"/>
              </w:rPr>
              <w:t xml:space="preserve">- halbtags: </w:t>
            </w:r>
            <w:r>
              <w:rPr>
                <w:rFonts w:cs="Arial" w:ascii="Arial" w:hAnsi="Arial"/>
                <w:sz w:val="22"/>
                <w:lang w:val="it-IT"/>
              </w:rPr>
              <w:t xml:space="preserve"> Di, Mi + Do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 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26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nd der Bearbeitung November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5" w:hanging="0"/>
      <w:outlineLvl w:val="2"/>
    </w:pPr>
    <w:rPr>
      <w:rFonts w:ascii="Arial" w:hAnsi="Arial" w:cs="Arial"/>
      <w:b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outlineLvl w:val="4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ag-bielefeld.nrw.de" TargetMode="External"/><Relationship Id="rId3" Type="http://schemas.openxmlformats.org/officeDocument/2006/relationships/hyperlink" Target="http://www.bielefeld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1:00Z</dcterms:created>
  <dc:creator>LOE</dc:creator>
  <dc:description/>
  <cp:keywords/>
  <dc:language>en-US</dc:language>
  <cp:lastModifiedBy>Gundula Löhr</cp:lastModifiedBy>
  <dcterms:modified xsi:type="dcterms:W3CDTF">2016-04-20T11:56:00Z</dcterms:modified>
  <cp:revision>16</cp:revision>
  <dc:subject/>
  <dc:title>1</dc:title>
</cp:coreProperties>
</file>