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4. Beratungsstell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26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atungsstell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ogenambulanz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lead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terweg 69-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617 Bielefel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ne Sprechstunden: Mo-Fr 09.30-11.30 Uh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7727854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haus e.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17737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haus der Arbeiterwohlfah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frauenhaus@awo-bielefeld.de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21363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- und Gewaltberatungsst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ewalttätige Männer in Ehe und Partnersch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eistr.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2163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scher Beratungsdienst Bielef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Online-Berat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str. 2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ratungsdienst@gfs-bielefeld.de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1324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sche Frauenberatung e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rauenberatungsstelle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st-Rein-Str.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613 Bielefel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frauenberatung-bi.de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1215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sche Ambulan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dderbaumer Str.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772785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sche Klinik Gilead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esdaweg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7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772771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sche Klinik Gilead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terweg 69-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7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772771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tambulanz EvK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igsweg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617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772785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chuldnerberat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t für soziale Leistungen –Sozialamt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derwall 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602 Bielef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1-39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dnerberatung Evangelischer Gemeindedien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 Mission Bielefeld e.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ldescher Str.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1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801-27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-27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-27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dnerhilfe Bielefeld e.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str. 2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6433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ldnerberat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M-katholischer Verein für soziale Dienste in Bielefeld e.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erstr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9619-1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älligenhil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 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toburger Str. 1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7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5738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 – Unabhängige Patientenbera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sstelle Bielef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ite Str.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 14:00-18: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 15:00-19: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/Fr 10:00-14: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: bielefeld@upd-online.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 1335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rspruch e.V. Sozialberat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str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5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133705</w:t>
            </w:r>
          </w:p>
        </w:tc>
      </w:tr>
      <w:tr>
        <w:trPr>
          <w:trHeight w:val="10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psychiatrischer Dienst Stadt Bielef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t für soziale Leistungen -Sozialamt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us-Dürkopp-Str. 5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1-2581 (Bereitschaftsdiens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26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ratung für Menschen mit Behinderung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3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und Freizeitangebote für behinderte und nicht behinderte Menschen in Bielefeld und Umgeb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lenstr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6020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shilfe für Menschen mit geistiger Behinderung e.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 Möllerstift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7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44708-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e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äftigung für Menschen mit Behinde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iftungsbereich der v. Bodelschwingschen Stiftung Beth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nhofweg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617 Bielefel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owerk-bethel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144-34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-18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ionsfachdien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 Bielef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t für soziale Leistungen –Sozialamt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s Rathaus, 2.Etage, Flur E, Zimmer E 2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1-68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outlineLvl w:val="4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enhaus@awo-bielefeld.de" TargetMode="External"/><Relationship Id="rId3" Type="http://schemas.openxmlformats.org/officeDocument/2006/relationships/hyperlink" Target="mailto:beratungsdienst@gfs-bielefeld.de" TargetMode="External"/><Relationship Id="rId4" Type="http://schemas.openxmlformats.org/officeDocument/2006/relationships/hyperlink" Target="mailto:info@frauenberatung-bi.de" TargetMode="External"/><Relationship Id="rId5" Type="http://schemas.openxmlformats.org/officeDocument/2006/relationships/hyperlink" Target="http://www.prowerk-bethel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2:00Z</dcterms:created>
  <dc:creator>LOE</dc:creator>
  <dc:description/>
  <cp:keywords/>
  <dc:language>en-US</dc:language>
  <cp:lastModifiedBy>Gundula Löhr</cp:lastModifiedBy>
  <dcterms:modified xsi:type="dcterms:W3CDTF">2016-04-20T12:04:00Z</dcterms:modified>
  <cp:revision>2</cp:revision>
  <dc:subject/>
  <dc:title>4</dc:title>
</cp:coreProperties>
</file>