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5. Krankenhäus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26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nkenhäus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elisches Krankenhaus Bielefeld gGmb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tensiek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7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 772-700 (Zentrale Vermittlu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 Gilead I,</w:t>
              <w:tab/>
              <w:tab/>
              <w:t xml:space="preserve"> Tel. 772-77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 Gilead III,</w:t>
              <w:tab/>
              <w:t xml:space="preserve"> Tel. 772-771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nik Gilea IV, </w:t>
              <w:tab/>
              <w:t xml:space="preserve"> Tel. 772-77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derzentrum, </w:t>
              <w:tab/>
              <w:t xml:space="preserve"> Tel. 772-780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nik Mara, </w:t>
              <w:tab/>
              <w:tab/>
              <w:t xml:space="preserve"> Tel. 772-77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hannesstift, </w:t>
              <w:tab/>
              <w:t xml:space="preserve"> Tel. 772-70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Franziskus Hospi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str.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5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 589-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inikum Mi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utoburger Str.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4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81-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inikum Rosenhö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der Rosenhöhe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7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943-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o">
    <w:name w:val="Abs1_oÜ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9"/>
      <w:ind w:left="567" w:hanging="567"/>
      <w:jc w:val="both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2:00Z</dcterms:created>
  <dc:creator>LOE</dc:creator>
  <dc:description/>
  <dc:language>en-US</dc:language>
  <cp:lastModifiedBy>LOE</cp:lastModifiedBy>
  <dcterms:modified xsi:type="dcterms:W3CDTF">2009-08-10T12:23:00Z</dcterms:modified>
  <cp:revision>1</cp:revision>
  <dc:subject/>
  <dc:title>5</dc:title>
</cp:coreProperties>
</file>