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7. Stationäre / teilstationäre Einrichtung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26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richtungen für Menschen mit psychischen Erkrankungen, Suchterkrankungen, mit erworbenen Hirnschädigungen sowie wohnungslose Menschen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Bodelschwingsche Anstalten Beth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ftungsbereich Integrationshilf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ler Str. 1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689 Bielefel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ntegrationshilfen-bethel.de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144-127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richtungen für alte Menschen (Alten- und Pflegeheim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elefeld-pflegeberatung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richtungen für alte Menschen (Tages- und Kurzzeitpflege)</w:t>
            </w:r>
          </w:p>
        </w:tc>
      </w:tr>
    </w:tbl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ielefeld-pflegeberatung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1o">
    <w:name w:val="Abs1_oÜ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59"/>
      <w:ind w:left="567" w:hanging="567"/>
      <w:jc w:val="both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tionshilfen-bethel.de/" TargetMode="External"/><Relationship Id="rId3" Type="http://schemas.openxmlformats.org/officeDocument/2006/relationships/hyperlink" Target="http://www.bielefeld-pflegeberatung.de/" TargetMode="External"/><Relationship Id="rId4" Type="http://schemas.openxmlformats.org/officeDocument/2006/relationships/hyperlink" Target="http://www.bielefeld-pflegeberatung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3:00Z</dcterms:created>
  <dc:creator>LOE</dc:creator>
  <dc:description/>
  <dc:language>en-US</dc:language>
  <cp:lastModifiedBy>LOE</cp:lastModifiedBy>
  <dcterms:modified xsi:type="dcterms:W3CDTF">2009-08-10T12:24:00Z</dcterms:modified>
  <cp:revision>1</cp:revision>
  <dc:subject/>
  <dc:title>7</dc:title>
</cp:coreProperties>
</file>