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8. Wohlfahrtsverbänd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629"/>
        <w:gridCol w:w="272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ohlfahrtsverbände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rbeiterwohlfah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verband Bielefeld e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rcatorstr.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602 Bielefel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info@awo-bielefeld.de</w:t>
              </w:r>
            </w:hyperlink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2089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0521/52089-1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tasverband für das Dekanat Bielefeld e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erstr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aritas.bielefeld.de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9619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0521/9619-11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es Rotes Kreuz Kreisverband Bielefeld e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gust-Bebel-Str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602 Bielefel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nfo@kv-bielefeld.drk.de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2998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0521/52998-5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konisches Werk Brackw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der Schanze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7 Bielefel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diakonie-bielefeld.de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94239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0521/94239-2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elischer Gemeindedienst Innere Mi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ldescher Str. 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1 Bielefel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gemeindedienst@johanneswerk.de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801-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0521/801-278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er Paritätischer Wohlfahrtsverb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fred-Bozi-Str.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602 Bielefel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KGBiefeld@paritaet-nrw.org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96406-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0521/96406-6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üdische Kultusgemeinde Bielefeld K.d.ö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penhorststr. 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5 Bielefel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uedGemeindeBi@aol.com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1230-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0521/77097-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wo-bielefeld.de" TargetMode="External"/><Relationship Id="rId3" Type="http://schemas.openxmlformats.org/officeDocument/2006/relationships/hyperlink" Target="mailto:info@caritas.bielefeld.de" TargetMode="External"/><Relationship Id="rId4" Type="http://schemas.openxmlformats.org/officeDocument/2006/relationships/hyperlink" Target="mailto:info@kv-bielefeld.drk.de" TargetMode="External"/><Relationship Id="rId5" Type="http://schemas.openxmlformats.org/officeDocument/2006/relationships/hyperlink" Target="mailto:info@diakonie-bielefeld.de" TargetMode="External"/><Relationship Id="rId6" Type="http://schemas.openxmlformats.org/officeDocument/2006/relationships/hyperlink" Target="mailto:igemeindediesnt@johanneswerk.de" TargetMode="External"/><Relationship Id="rId7" Type="http://schemas.openxmlformats.org/officeDocument/2006/relationships/hyperlink" Target="mailto:KGBielefeld@pariaet-nrw.org" TargetMode="External"/><Relationship Id="rId8" Type="http://schemas.openxmlformats.org/officeDocument/2006/relationships/hyperlink" Target="mailto:JuedGemeindeBi@ao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4:00Z</dcterms:created>
  <dc:creator>LOE</dc:creator>
  <dc:description/>
  <dc:language>en-US</dc:language>
  <cp:lastModifiedBy>LOE</cp:lastModifiedBy>
  <dcterms:modified xsi:type="dcterms:W3CDTF">2009-08-10T12:55:00Z</dcterms:modified>
  <cp:revision>2</cp:revision>
  <dc:subject/>
  <dc:title>8</dc:title>
</cp:coreProperties>
</file>