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9. Sonstiges (Dienste, Einrichtungen, Gruppen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66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stige Diens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hnraumberat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s Ratha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erwall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2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1-2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-34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-39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el.reg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utes Wohnen in Famil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ergsweg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7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56069-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pflege für Senio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O OW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molder Str. 2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5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9216-2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werkerdienst und Wohnraumberatung der A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senbergweg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3 Bielefel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521/13661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en bei Deme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bielefeld-pflegeberatung.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340"/>
              </w:tabs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elbsthilfegruppen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kis.de</w:t>
        </w:r>
      </w:hyperlink>
      <w:r>
        <w:rPr>
          <w:rFonts w:cs="Arial" w:ascii="Arial" w:hAnsi="Arial"/>
          <w:sz w:val="22"/>
          <w:szCs w:val="22"/>
        </w:rPr>
        <w:t xml:space="preserve"> (Bielefelder Kontakt- und Informationsstelle für Selbsthilfegrupp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ßerdem Interessant sin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ministerium für Justiz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renstr. 3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17 Berli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0/18580-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mj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zministerium des Landes NRW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-Luther-Platz 4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212 Düsseldor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211/8792-0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justiz.nrw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is.de/" TargetMode="External"/><Relationship Id="rId3" Type="http://schemas.openxmlformats.org/officeDocument/2006/relationships/hyperlink" Target="http://www.bmj.de/" TargetMode="External"/><Relationship Id="rId4" Type="http://schemas.openxmlformats.org/officeDocument/2006/relationships/hyperlink" Target="http://www.justiz.nrw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4:00Z</dcterms:created>
  <dc:creator>LOE</dc:creator>
  <dc:description/>
  <cp:keywords/>
  <dc:language>en-US</dc:language>
  <cp:lastModifiedBy>Gundula Löhr</cp:lastModifiedBy>
  <dcterms:modified xsi:type="dcterms:W3CDTF">2014-01-09T13:17:00Z</dcterms:modified>
  <cp:revision>5</cp:revision>
  <dc:subject/>
  <dc:title>9</dc:title>
</cp:coreProperties>
</file>