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4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312"/>
        <w:gridCol w:w="1248"/>
        <w:gridCol w:w="858"/>
        <w:gridCol w:w="78"/>
        <w:gridCol w:w="1092"/>
        <w:gridCol w:w="78"/>
        <w:gridCol w:w="1560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lefeld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.07.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reuung von:</w:t>
            </w:r>
          </w:p>
        </w:tc>
        <w:tc>
          <w:tcPr>
            <w:tcW w:w="78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hnhaft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hr Zeichen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reff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tellung als Betreu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iermit möchte ich Sie darüber informieren, dass ich fü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um Betreuer bestellt worden b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n Aufgabenkreis umfasst u.a. die Gesundheitsfürsorg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her bitte ich Sie, mich bei Abstimmungen mit einzubeziehen bzw. mich zu informieren b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esentlichen Behandlungsänderungen (nicht bei einfachen Dosisanpassungen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Behandlung von psychischen Störungen, es sei denn die Behandlung erfolgt kurzfristi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greifenden diagnostischen oder therapeutischen Maßnahmen, zu denen eine Einwilligung erforderlich ist wie Röntgenuntersuchungen, Computertomographie, Magnetresonanztomografie, Verlegung von Kathetern usw. sofern die/der Betreute nicht selbst einwilligen kan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i Krankenhauseinweisung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nsthaften allgemeinen gesundheitlichen Komplikationen oder bei Komplikationen whährend ärztlicher Maßnah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ie notfallmäßige Versorgung ist von den obigen Punkten nicht berührt, für eine anschließende Information wäre ich Ihnen jedoch sehr dankba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98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29"/>
      <w:outlineLvl w:val="2"/>
    </w:pPr>
    <w:rPr>
      <w:rFonts w:ascii="Arial" w:hAnsi="Arial" w:cs="Arial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LOE -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5:00Z</dcterms:created>
  <dc:creator>LOE</dc:creator>
  <dc:description/>
  <dc:language>en-US</dc:language>
  <cp:lastModifiedBy>LOE</cp:lastModifiedBy>
  <cp:lastPrinted>2007-08-30T13:04:00Z</cp:lastPrinted>
  <dcterms:modified xsi:type="dcterms:W3CDTF">2009-04-01T10:23:00Z</dcterms:modified>
  <cp:revision>3</cp:revision>
  <dc:subject/>
  <dc:title>Verein für Betreuungen in Bethel  e.V.</dc:title>
</cp:coreProperties>
</file>