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bsender)</w:t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fldChar w:fldCharType="begin">
          <w:ffData>
            <w:name w:val="Text16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1080"/>
        <w:gridCol w:w="4320"/>
      </w:tblGrid>
      <w:tr>
        <w:trPr>
          <w:trHeight w:val="100" w:hRule="atLeast"/>
        </w:trPr>
        <w:tc>
          <w:tcPr>
            <w:tcW w:w="5040" w:type="dxa"/>
            <w:gridSpan w:val="2"/>
            <w:tcBorders/>
          </w:tcPr>
          <w:p>
            <w:pPr>
              <w:pStyle w:val="Table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t, Datum</w:t>
            </w:r>
          </w:p>
        </w:tc>
      </w:tr>
      <w:tr>
        <w:trPr>
          <w:trHeight w:val="100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>
          <w:trHeight w:val="10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mtsgericht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Vormundschaftsgericht -</w:t>
            </w:r>
          </w:p>
        </w:tc>
      </w:tr>
      <w:tr>
        <w:trPr>
          <w:trHeight w:val="10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treuung von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z w:val="22"/>
        </w:rPr>
        <w:t xml:space="preserve">Az.:  2XVII </w:t>
      </w:r>
      <w:r>
        <w:fldChar w:fldCharType="begin">
          <w:ffData>
            <w:name w:val="Text6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hr geehrte Damen und Herre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hiermit beantrage ich, gemäss § 1835 a BGB, die Bewilligung der Aufwandspauschale in Höhe von 399,00 € für die Führung der oben genannten Betreuung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ein Antrag umfasst den Zeitraum vom </w:t>
      </w:r>
      <w:r>
        <w:fldChar w:fldCharType="begin">
          <w:ffData>
            <w:name w:val="Text7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bis </w:t>
      </w:r>
      <w:r>
        <w:fldChar w:fldCharType="begin">
          <w:ffData>
            <w:name w:val="Text8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ch habe für die Aufwendungen in diesem Zeitraum bisher keinen Aufwendungsersatz beantragt oder erhalte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>
          <w:rFonts w:cs="Arial" w:ascii="Arial" w:hAnsi="Arial"/>
          <w:sz w:val="22"/>
        </w:rPr>
        <w:t>Die/ der Betreute ist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13_4056619081"/>
      <w:bookmarkStart w:id="1" w:name="__Fieldmark__13_4056619081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mittellos. Ich bitte um die Erstattung aus der Landeskasse.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4_4056619081"/>
      <w:bookmarkStart w:id="3" w:name="__Fieldmark__14_4056619081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vermögend. Ich bitte um die Genehmigung, die Pauschale dem</w:t>
        <w:tab/>
        <w:tab/>
        <w:t>Vermögen meiner/s Betreuten entnehmen zu dürf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tte überweisen Sie den Betrag auf folgendes Kont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240"/>
      </w:tblGrid>
      <w:tr>
        <w:trPr>
          <w:trHeight w:val="100" w:hRule="atLeast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nk: 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to.-Nr.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Z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oinhaber/in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elen Dan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 freundlichen Grüß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</w:tblGrid>
      <w:tr>
        <w:trPr>
          <w:trHeight w:val="100" w:hRule="atLeast"/>
        </w:trPr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Unterschrift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38"/>
      <w:pgMar w:left="1418" w:right="1418" w:gutter="0" w:header="0" w:top="85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1o">
    <w:name w:val="Abs1_oÜ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lineRule="auto" w:line="259"/>
      <w:ind w:left="567" w:hanging="567"/>
      <w:jc w:val="both"/>
      <w:textAlignment w:val="baseline"/>
    </w:pPr>
    <w:rPr>
      <w:rFonts w:ascii="Tms Rmn" w:hAnsi="Tms Rmn" w:cs="Tms Rm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5:40:00Z</dcterms:created>
  <dc:creator>LOE</dc:creator>
  <dc:description/>
  <cp:keywords/>
  <dc:language>en-US</dc:language>
  <cp:lastModifiedBy>Gundula Löhr</cp:lastModifiedBy>
  <cp:lastPrinted>2008-05-29T18:19:00Z</cp:lastPrinted>
  <dcterms:modified xsi:type="dcterms:W3CDTF">2013-10-25T08:39:00Z</dcterms:modified>
  <cp:revision>14</cp:revision>
  <dc:subject/>
  <dc:title>(Absender)</dc:title>
</cp:coreProperties>
</file>