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91"/>
        <w:gridCol w:w="396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nd Anschrift der Betreuerin / des Betreuers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Tag</w:t>
            </w:r>
          </w:p>
        </w:tc>
      </w:tr>
      <w:tr>
        <w:trPr>
          <w:trHeight w:val="284" w:hRule="exac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anfa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anfang_Copy_1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euer(in) telefonisch erreichbar unter: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r mit Fax unter</w:t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tsgericht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r per E-Mail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er / des Betreuten</w:t>
            </w:r>
          </w:p>
        </w:tc>
      </w:tr>
      <w:tr>
        <w:trPr>
          <w:trHeight w:val="255" w:hRule="exac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äftsnummer des Amtsgerichts: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XVII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Zutreffendes bitte ankreuzen </w:t>
            </w:r>
            <w:r>
              <w:rPr>
                <w:rFonts w:cs="Arial" w:ascii="Arial" w:hAnsi="Arial"/>
                <w:sz w:val="17"/>
              </w:rPr>
              <w:object w:dxaOrig="23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pt" filled="f" o:ole="">
                  <v:imagedata r:id="rId3" o:title=""/>
                </v:shape>
                <o:OLEObject Type="Embed" ProgID="" ShapeID="ole_rId2" DrawAspect="Content" ObjectID="_472856700" r:id="rId2"/>
              </w:object>
            </w:r>
            <w:r>
              <w:rPr>
                <w:rFonts w:cs="Arial" w:ascii="Arial" w:hAnsi="Arial"/>
                <w:sz w:val="17"/>
              </w:rPr>
              <w:t xml:space="preserve"> bzw. ausfülle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"/>
        <w:gridCol w:w="1701"/>
        <w:gridCol w:w="1408"/>
        <w:gridCol w:w="342"/>
        <w:gridCol w:w="684"/>
        <w:gridCol w:w="148"/>
        <w:gridCol w:w="194"/>
        <w:gridCol w:w="23"/>
        <w:gridCol w:w="775"/>
        <w:gridCol w:w="627"/>
        <w:gridCol w:w="342"/>
        <w:gridCol w:w="114"/>
        <w:gridCol w:w="284"/>
        <w:gridCol w:w="799"/>
        <w:gridCol w:w="456"/>
        <w:gridCol w:w="1254"/>
        <w:gridCol w:w="144"/>
        <w:gridCol w:w="27"/>
      </w:tblGrid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treuungsbericht</w:t>
            </w:r>
            <w:r>
              <w:rPr>
                <w:rFonts w:cs="Arial" w:ascii="Arial" w:hAnsi="Arial"/>
                <w:sz w:val="20"/>
              </w:rPr>
              <w:t xml:space="preserve"> für die Zeit vom </w:t>
            </w:r>
          </w:p>
        </w:tc>
        <w:tc>
          <w:tcPr>
            <w:tcW w:w="6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s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3" w:hRule="exact"/>
        </w:trPr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eute/r befindet si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/Wohngru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86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nschrift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2" w:hRule="exac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hat im Berichtszeitra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Aufenthalt</w:t>
            </w:r>
          </w:p>
        </w:tc>
        <w:tc>
          <w:tcPr>
            <w:tcW w:w="6186" w:type="dxa"/>
            <w:gridSpan w:val="14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7_2310335327"/>
            <w:bookmarkStart w:id="2" w:name="__Fieldmark__17_2310335327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gewechselt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8_2310335327"/>
            <w:bookmarkStart w:id="4" w:name="__Fieldmark__18_2310335327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wechselt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e Unterbringungskosten werden getragen von (Träger und Geschäftszeichen angeben)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86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t es sich um eine Form der Unterbringung, die mit Freiheitsentziehung verbunden ist?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86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3_2310335327"/>
            <w:bookmarkStart w:id="6" w:name="__Fieldmark__23_2310335327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24_2310335327"/>
            <w:bookmarkStart w:id="8" w:name="__Fieldmark__24_2310335327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, genehmigt bis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Werden in der Anstalt, dem Heim oder der sonstigen Ein</w:t>
              <w:softHyphen/>
              <w:t>richtung regelmäßig oder über einen längeren Zeitraum unterbringungsähnliche Maßnahmen durchgeführt? (z.B. Leibgurt, Bettgitter oder gezielte Eingabe von Medikamenten, um die Betreute / den Betreuten am Verlassen der Einrichtung zu hindern usw.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8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26_2310335327"/>
            <w:bookmarkStart w:id="10" w:name="__Fieldmark__26_2310335327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  <w:tab/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27_2310335327"/>
            <w:bookmarkStart w:id="12" w:name="__Fieldmark__27_2310335327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, und zwar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hmigt bi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8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633" w:hanging="163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weis zu Ziffer 2 a) und b):</w:t>
              <w:tab/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Fragen Sie bei Zweifeln bitte ggf. bei der Heimleitung nach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Falls ja, bedarf die Betreuerin / der Betreuer der Genehmigung des Vormundschaftsgerichts nach § 1906 BGB, die sofort zu beantragen ist. Die Genehmigung ist nur dann nicht erforderlich, wenn die Unterbringungsmaßnahme auf einer ärztlich anerkannten Freiwilligkeitserklärung der / des Betreuten beru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72" w:hanging="2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ndelnder Nervenarzt oder, falls nicht vorhanden, Hausarzt der/des Betreut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6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72" w:hanging="2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Berichtszeitraum hat sich der Gesundheitszustand der/des Betreute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6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31_2310335327"/>
            <w:bookmarkStart w:id="14" w:name="__Fieldmark__31_2310335327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veränder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32_2310335327"/>
            <w:bookmarkStart w:id="16" w:name="__Fieldmark__32_2310335327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esser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33_2310335327"/>
            <w:bookmarkStart w:id="18" w:name="__Fieldmark__33_2310335327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schlecht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Veränderung stellt sich wie folgt da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ie/Der Betreute</w:t>
            </w:r>
          </w:p>
        </w:tc>
        <w:tc>
          <w:tcPr>
            <w:tcW w:w="61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35_2310335327"/>
            <w:bookmarkStart w:id="20" w:name="__Fieldmark__35_2310335327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sorgt sich selbst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36_2310335327"/>
            <w:bookmarkStart w:id="22" w:name="__Fieldmark__36_2310335327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rd unterhalten bzw. versorgt durch:</w:t>
            </w:r>
          </w:p>
          <w:p>
            <w:pPr>
              <w:pStyle w:val="Normal"/>
              <w:tabs>
                <w:tab w:val="clear" w:pos="709"/>
                <w:tab w:val="left" w:pos="2438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40" w:after="0"/>
              <w:jc w:val="both"/>
              <w:rPr/>
            </w:pPr>
            <w:r>
              <w:rPr/>
              <w:t>Die/Der Betreute hat folgende</w:t>
            </w:r>
          </w:p>
          <w:p>
            <w:pPr>
              <w:pStyle w:val="Textkrper3"/>
              <w:rPr/>
            </w:pPr>
            <w:r>
              <w:rPr/>
              <w:t>Einkünf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e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zahlende Stel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  <w:r>
              <w:rPr/>
              <w:t xml:space="preserve"> </w:t>
            </w:r>
          </w:p>
        </w:tc>
        <w:tc>
          <w:tcPr>
            <w:tcW w:w="2166" w:type="dxa"/>
            <w:gridSpan w:val="6"/>
            <w:tcBorders/>
          </w:tcPr>
          <w:p>
            <w:pPr>
              <w:pStyle w:val="Textkrper3"/>
              <w:tabs>
                <w:tab w:val="clear" w:pos="709"/>
                <w:tab w:val="left" w:pos="2096" w:leader="none"/>
              </w:tabs>
              <w:spacing w:before="0" w:after="0"/>
              <w:rPr/>
            </w:pPr>
            <w:r>
              <w:rPr/>
              <w:t xml:space="preserve">Arbeitsentgelt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beitgeber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47" w:type="dxa"/>
            <w:gridSpan w:val="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Einnahmen zu 5. a) werden gezahlt auf </w:t>
            </w:r>
          </w:p>
        </w:tc>
        <w:tc>
          <w:tcPr>
            <w:tcW w:w="313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o Nr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ie werden verwendet für (Lebensunterhalt, Kleidung p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Einnahmen zu 5. b) werden gezahlt auf 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o Nr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42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 werden verwendet für (Lebensunterhalt, Kleidung p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d für die/den Betreuten Pflegegeld gezahlt?</w:t>
            </w:r>
          </w:p>
        </w:tc>
        <w:tc>
          <w:tcPr>
            <w:tcW w:w="621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61_2310335327"/>
            <w:bookmarkStart w:id="24" w:name="__Fieldmark__61_2310335327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, Pflegestufe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63_2310335327"/>
            <w:bookmarkStart w:id="26" w:name="__Fieldmark__63_2310335327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Höh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  <w:tr>
        <w:trPr>
          <w:trHeight w:val="459" w:hRule="exact"/>
        </w:trPr>
        <w:tc>
          <w:tcPr>
            <w:tcW w:w="4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1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n den Unterbringungs-kosten wird von</w:t>
            </w:r>
          </w:p>
        </w:tc>
        <w:tc>
          <w:tcPr>
            <w:tcW w:w="621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in monatliches Taschengeld in Höhe von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34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67_2310335327"/>
            <w:bookmarkStart w:id="28" w:name="__Fieldmark__67_2310335327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/ dem Betreuten direkt</w:t>
            </w:r>
          </w:p>
        </w:tc>
        <w:tc>
          <w:tcPr>
            <w:tcW w:w="4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68_2310335327"/>
            <w:bookmarkStart w:id="30" w:name="__Fieldmark__68_2310335327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Konto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69_2310335327"/>
            <w:bookmarkStart w:id="32" w:name="__Fieldmark__69_2310335327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Eigen</w:t>
              <w:softHyphen/>
              <w:t>geldkonto</w:t>
            </w:r>
          </w:p>
        </w:tc>
      </w:tr>
      <w:tr>
        <w:trPr>
          <w:trHeight w:val="459" w:hRule="exac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i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Kontrollkästchen17"/>
            <w:bookmarkStart w:id="34" w:name="__Fieldmark__72_2310335327"/>
            <w:bookmarkStart w:id="35" w:name="__Fieldmark__72_2310335327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33"/>
          </w:p>
        </w:tc>
        <w:tc>
          <w:tcPr>
            <w:tcW w:w="245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zahlt</w:t>
            </w:r>
          </w:p>
        </w:tc>
        <w:tc>
          <w:tcPr>
            <w:tcW w:w="3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73_2310335327"/>
            <w:bookmarkStart w:id="37" w:name="__Fieldmark__73_2310335327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5" w:leader="none"/>
              </w:tabs>
              <w:rPr/>
            </w:pPr>
            <w:r>
              <w:rPr>
                <w:rFonts w:cs="Arial" w:ascii="Arial" w:hAnsi="Arial"/>
                <w:sz w:val="20"/>
              </w:rPr>
              <w:t>überwiesen</w:t>
            </w:r>
          </w:p>
        </w:tc>
      </w:tr>
      <w:tr>
        <w:trPr>
          <w:trHeight w:val="454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and des Taschengeldkontos</w:t>
            </w:r>
          </w:p>
        </w:tc>
        <w:tc>
          <w:tcPr>
            <w:tcW w:w="279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m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  <w:tr>
        <w:trPr>
          <w:trHeight w:val="1219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bookmarkStart w:id="38" w:name="Text45"/>
            <w:r>
              <w:rPr>
                <w:rFonts w:cs="Arial" w:ascii="Arial" w:hAnsi="Arial"/>
                <w:sz w:val="20"/>
              </w:rPr>
              <w:t xml:space="preserve">Die ordnungsgemäße Auszahlung des Taschengeldes an die/ den Betreute(n) überwache ich durch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8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932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e/Der Betreute besitzt folgende Sparbücher </w:t>
            </w:r>
            <w:r>
              <w:rPr>
                <w:rFonts w:cs="Arial" w:ascii="Arial" w:hAnsi="Arial"/>
                <w:sz w:val="20"/>
              </w:rPr>
              <w:t>mit dem Sperrvermer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Mündelgeld, Verfügung nur mit Genehmigung des Vormundschaftsgerichts“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in Fehlen des Sperrvermerks ist zu begründen).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</w:t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haben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tlich werden durchschnittlich gespart:</w:t>
            </w:r>
          </w:p>
        </w:tc>
        <w:tc>
          <w:tcPr>
            <w:tcW w:w="482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51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e/Der Betreute besitzt folgende Tagesgeldkonten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</w:t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haben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tlich werden durchschnittlich gespart:</w:t>
            </w:r>
          </w:p>
        </w:tc>
        <w:tc>
          <w:tcPr>
            <w:tcW w:w="48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2" w:type="dxa"/>
            <w:gridSpan w:val="17"/>
            <w:tcBorders/>
          </w:tcPr>
          <w:p>
            <w:pPr>
              <w:pStyle w:val="Heading2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Die/Der Betreute besitzt folgende Girokonten 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</w:t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uthaben 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nstiges Vermögen: </w:t>
            </w:r>
          </w:p>
        </w:tc>
        <w:tc>
          <w:tcPr>
            <w:tcW w:w="62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 Berichtszeitraum hat die /der Betreute folgende Sachen (Gegenstände, Grundstücke) und Rechte (z.B. Forderungen) erworben oder geerbt.</w:t>
            </w:r>
          </w:p>
        </w:tc>
      </w:tr>
      <w:tr>
        <w:trPr/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2" w:hRule="exact"/>
        </w:trPr>
        <w:tc>
          <w:tcPr>
            <w:tcW w:w="4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gridSpan w:val="17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Berichtszeitraum habe ich als gesetzliche Vertretung folgende Rechtshandlungen für die Betreute/den Betreuten vorgenommen:</w:t>
            </w:r>
          </w:p>
        </w:tc>
      </w:tr>
      <w:tr>
        <w:trPr>
          <w:trHeight w:val="1219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  <w:tab/>
              <w:t>Einwilligung in eine Untersuchung, Heilbehandlung oder einen ärztlichen Eingriff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219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22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  <w:tab/>
              <w:t>Kündigung oder Aufhebung eines Mietverhältnisses über Wohnrau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219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22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  <w:tab/>
              <w:t>Sonstige genehmigungspflichtige Rechtsgeschäfts (z.B. Grundstücksgeschäfte, Erbausschlagungen, Erbauseinandersetzungsverträge, Aufnahme von Darlehen usw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219" w:hRule="atLeast"/>
        </w:trPr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  <w:tab/>
              <w:t>Sonstige Rechtshandlungen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1134" w:hRule="atLeast"/>
        </w:trPr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der / dem Betreuten halte ich wie folgt persönlichen Kontakt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ufsuchen in der Wohnung, bei der Arbeit, regelmäßige Einladungen in die Familie u.a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064" w:hRule="atLeast"/>
        </w:trPr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2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h halte für notwendig, die Betreuung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14_2310335327"/>
            <w:bookmarkStart w:id="40" w:name="__Fieldmark__114_2310335327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iterhin im bestehenden Umfang aufrecht zu erhalten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115_2310335327"/>
            <w:bookmarkStart w:id="42" w:name="__Fieldmark__115_2310335327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fzuheben,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116_2310335327"/>
            <w:bookmarkStart w:id="44" w:name="__Fieldmark__116_2310335327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nzuschränken,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117_2310335327"/>
            <w:bookmarkStart w:id="46" w:name="__Fieldmark__117_2310335327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u erweitern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l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932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 habe ich zu berichten (Lebensgestaltung, Gesundheitszustand, besondere Vorkommnisse oder Schwierigkeite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Angaben beruhen auf eigenen Ermittlungen. Ich versichere die Richtigkeit und Vollständigkeit.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</w:tblGrid>
      <w:tr>
        <w:trPr/>
        <w:tc>
          <w:tcPr>
            <w:tcW w:w="43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 Betreuerin / des Betreuers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8" w:right="794" w:gutter="0" w:header="0" w:top="567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259"/>
      <w:textAlignment w:val="baseline"/>
    </w:pPr>
    <w:rPr>
      <w:rFonts w:ascii="Tms Rmn" w:hAnsi="Tms Rmn" w:cs="Tms Rm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40" w:after="0"/>
      <w:jc w:val="both"/>
    </w:pPr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5:00Z</dcterms:created>
  <dc:creator>Jörg Wilczopolski</dc:creator>
  <dc:description/>
  <cp:keywords/>
  <dc:language>en-US</dc:language>
  <cp:lastModifiedBy>Gundula Löhr</cp:lastModifiedBy>
  <cp:lastPrinted>2006-10-15T14:00:00Z</cp:lastPrinted>
  <dcterms:modified xsi:type="dcterms:W3CDTF">2013-08-28T13:58:00Z</dcterms:modified>
  <cp:revision>5</cp:revision>
  <dc:subject/>
  <dc:title>Name und Anschrift der Betreuerin / des Betreuers:</dc:title>
</cp:coreProperties>
</file>