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bCs/>
          <w:sz w:val="32"/>
        </w:rPr>
        <w:t>Dokumentation von Kontakten</w:t>
      </w:r>
      <w:r>
        <w:rPr/>
        <w:tab/>
      </w:r>
      <w:r>
        <w:rPr>
          <w:b/>
          <w:bCs/>
        </w:rPr>
        <w:t>Betreute(r):</w:t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6300" w:leader="none"/>
        </w:tabs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61722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6pt;width:485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rPr>
          <w:b/>
          <w:b/>
          <w:bCs/>
          <w:sz w:val="32"/>
        </w:rPr>
      </w:pPr>
      <w:r>
        <w:rPr>
          <w:b/>
          <w:bCs/>
          <w:sz w:val="32"/>
          <w:u w:val="single"/>
        </w:rPr>
        <w:t>Monat</w:t>
      </w:r>
      <w:r>
        <w:rPr>
          <w:b/>
          <w:bCs/>
          <w:sz w:val="32"/>
        </w:rPr>
        <w:t xml:space="preserve"> </w:t>
        <w:tab/>
      </w:r>
      <w:r>
        <w:rPr>
          <w:b/>
          <w:bCs/>
          <w:sz w:val="32"/>
          <w:u w:val="single"/>
        </w:rPr>
        <w:t>Datum</w:t>
      </w:r>
      <w:r>
        <w:rPr>
          <w:b/>
          <w:bCs/>
          <w:sz w:val="32"/>
        </w:rPr>
        <w:t xml:space="preserve"> </w:t>
        <w:tab/>
      </w:r>
      <w:r>
        <w:rPr>
          <w:b/>
          <w:bCs/>
          <w:sz w:val="32"/>
          <w:u w:val="single"/>
        </w:rPr>
        <w:t>Art des Kontaktes</w:t>
      </w:r>
      <w:r>
        <w:rPr>
          <w:b/>
          <w:bCs/>
          <w:sz w:val="32"/>
        </w:rPr>
        <w:tab/>
      </w:r>
      <w:r>
        <w:rPr>
          <w:b/>
          <w:bCs/>
          <w:sz w:val="32"/>
          <w:u w:val="single"/>
        </w:rPr>
        <w:t>Grund</w:t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3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40" w:leader="none"/>
          <w:tab w:val="left" w:pos="34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899284168"/>
      <w:bookmarkStart w:id="1" w:name="__Fieldmark__1_899284168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3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899284168"/>
      <w:bookmarkStart w:id="3" w:name="__Fieldmark__3_899284168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5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_899284168"/>
      <w:bookmarkStart w:id="5" w:name="__Fieldmark__5_899284168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7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899284168"/>
      <w:bookmarkStart w:id="7" w:name="__Fieldmark__7_899284168"/>
      <w:bookmarkEnd w:id="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9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9_899284168"/>
      <w:bookmarkStart w:id="9" w:name="__Fieldmark__9_899284168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1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1_899284168"/>
      <w:bookmarkStart w:id="11" w:name="__Fieldmark__11_899284168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3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3_899284168"/>
      <w:bookmarkStart w:id="13" w:name="__Fieldmark__13_899284168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5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5_899284168"/>
      <w:bookmarkStart w:id="15" w:name="__Fieldmark__15_899284168"/>
      <w:bookmarkEnd w:id="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7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7_899284168"/>
      <w:bookmarkStart w:id="17" w:name="__Fieldmark__17_899284168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9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9_899284168"/>
      <w:bookmarkStart w:id="19" w:name="__Fieldmark__19_899284168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21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21_899284168"/>
      <w:bookmarkStart w:id="21" w:name="__Fieldmark__21_899284168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23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23_899284168"/>
      <w:bookmarkStart w:id="23" w:name="__Fieldmark__23_899284168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25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25_899284168"/>
      <w:bookmarkStart w:id="25" w:name="__Fieldmark__25_899284168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27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27_899284168"/>
      <w:bookmarkStart w:id="27" w:name="__Fieldmark__27_899284168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29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29_899284168"/>
      <w:bookmarkStart w:id="29" w:name="__Fieldmark__29_899284168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31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31_899284168"/>
      <w:bookmarkStart w:id="31" w:name="__Fieldmark__31_899284168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33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33_899284168"/>
      <w:bookmarkStart w:id="33" w:name="__Fieldmark__33_899284168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35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35_899284168"/>
      <w:bookmarkStart w:id="35" w:name="__Fieldmark__35_899284168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37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37_899284168"/>
      <w:bookmarkStart w:id="37" w:name="__Fieldmark__37_899284168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39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39_899284168"/>
      <w:bookmarkStart w:id="39" w:name="__Fieldmark__39_899284168"/>
      <w:bookmarkEnd w:id="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41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41_899284168"/>
      <w:bookmarkStart w:id="41" w:name="__Fieldmark__41_899284168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43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43_899284168"/>
      <w:bookmarkStart w:id="43" w:name="__Fieldmark__43_899284168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45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45_899284168"/>
      <w:bookmarkStart w:id="45" w:name="__Fieldmark__45_899284168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47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47_899284168"/>
      <w:bookmarkStart w:id="47" w:name="__Fieldmark__47_899284168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49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49_899284168"/>
      <w:bookmarkStart w:id="49" w:name="__Fieldmark__49_899284168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51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51_899284168"/>
      <w:bookmarkStart w:id="51" w:name="__Fieldmark__51_899284168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53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53_899284168"/>
      <w:bookmarkStart w:id="53" w:name="__Fieldmark__53_899284168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55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4" w:name="__Fieldmark__55_899284168"/>
      <w:bookmarkStart w:id="55" w:name="__Fieldmark__55_899284168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57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6" w:name="__Fieldmark__57_899284168"/>
      <w:bookmarkStart w:id="57" w:name="__Fieldmark__57_899284168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59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8" w:name="__Fieldmark__59_899284168"/>
      <w:bookmarkStart w:id="59" w:name="__Fieldmark__59_899284168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61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0" w:name="__Fieldmark__61_899284168"/>
      <w:bookmarkStart w:id="61" w:name="__Fieldmark__61_899284168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63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2" w:name="__Fieldmark__63_899284168"/>
      <w:bookmarkStart w:id="63" w:name="__Fieldmark__63_899284168"/>
      <w:bookmarkEnd w:id="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65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4" w:name="__Fieldmark__65_899284168"/>
      <w:bookmarkStart w:id="65" w:name="__Fieldmark__65_899284168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67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6" w:name="__Fieldmark__67_899284168"/>
      <w:bookmarkStart w:id="67" w:name="__Fieldmark__67_899284168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69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8" w:name="__Fieldmark__69_899284168"/>
      <w:bookmarkStart w:id="69" w:name="__Fieldmark__69_899284168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71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0" w:name="__Fieldmark__71_899284168"/>
      <w:bookmarkStart w:id="71" w:name="__Fieldmark__71_899284168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73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2" w:name="__Fieldmark__73_899284168"/>
      <w:bookmarkStart w:id="73" w:name="__Fieldmark__73_899284168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75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4" w:name="__Fieldmark__75_899284168"/>
      <w:bookmarkStart w:id="75" w:name="__Fieldmark__75_899284168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77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6" w:name="__Fieldmark__77_899284168"/>
      <w:bookmarkStart w:id="77" w:name="__Fieldmark__77_899284168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1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79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8" w:name="__Fieldmark__79_899284168"/>
      <w:bookmarkStart w:id="79" w:name="__Fieldmark__79_899284168"/>
      <w:bookmarkEnd w:id="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81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0" w:name="__Fieldmark__81_899284168"/>
      <w:bookmarkStart w:id="81" w:name="__Fieldmark__81_899284168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0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83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2" w:name="__Fieldmark__83_899284168"/>
      <w:bookmarkStart w:id="83" w:name="__Fieldmark__83_899284168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85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4" w:name="__Fieldmark__85_899284168"/>
      <w:bookmarkStart w:id="85" w:name="__Fieldmark__85_899284168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87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6" w:name="__Fieldmark__87_899284168"/>
      <w:bookmarkStart w:id="87" w:name="__Fieldmark__87_899284168"/>
      <w:bookmarkEnd w:id="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89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8" w:name="__Fieldmark__89_899284168"/>
      <w:bookmarkStart w:id="89" w:name="__Fieldmark__89_899284168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91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0" w:name="__Fieldmark__91_899284168"/>
      <w:bookmarkStart w:id="91" w:name="__Fieldmark__91_899284168"/>
      <w:bookmarkEnd w:id="9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93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2" w:name="__Fieldmark__93_899284168"/>
      <w:bookmarkStart w:id="93" w:name="__Fieldmark__93_899284168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95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4" w:name="__Fieldmark__95_899284168"/>
      <w:bookmarkStart w:id="95" w:name="__Fieldmark__95_899284168"/>
      <w:bookmarkEnd w:id="9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97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6" w:name="__Fieldmark__97_899284168"/>
      <w:bookmarkStart w:id="97" w:name="__Fieldmark__97_899284168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4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99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8" w:name="__Fieldmark__99_899284168"/>
      <w:bookmarkStart w:id="99" w:name="__Fieldmark__99_899284168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01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0" w:name="__Fieldmark__101_899284168"/>
      <w:bookmarkStart w:id="101" w:name="__Fieldmark__101_899284168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03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2" w:name="__Fieldmark__103_899284168"/>
      <w:bookmarkStart w:id="103" w:name="__Fieldmark__103_899284168"/>
      <w:bookmarkEnd w:id="10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05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4" w:name="__Fieldmark__105_899284168"/>
      <w:bookmarkStart w:id="105" w:name="__Fieldmark__105_899284168"/>
      <w:bookmarkEnd w:id="1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6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07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6" w:name="__Fieldmark__107_899284168"/>
      <w:bookmarkStart w:id="107" w:name="__Fieldmark__107_899284168"/>
      <w:bookmarkEnd w:id="10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09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8" w:name="__Fieldmark__109_899284168"/>
      <w:bookmarkStart w:id="109" w:name="__Fieldmark__109_899284168"/>
      <w:bookmarkEnd w:id="1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7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11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0" w:name="__Fieldmark__111_899284168"/>
      <w:bookmarkStart w:id="111" w:name="__Fieldmark__111_899284168"/>
      <w:bookmarkEnd w:id="1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13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2" w:name="__Fieldmark__113_899284168"/>
      <w:bookmarkStart w:id="113" w:name="__Fieldmark__113_899284168"/>
      <w:bookmarkEnd w:id="1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15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4" w:name="__Fieldmark__115_899284168"/>
      <w:bookmarkStart w:id="115" w:name="__Fieldmark__115_899284168"/>
      <w:bookmarkEnd w:id="1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760" w:leader="none"/>
        </w:tabs>
        <w:spacing w:lineRule="auto" w:line="360"/>
        <w:rPr/>
      </w:pPr>
      <w:r>
        <w:fldChar w:fldCharType="begin">
          <w:ffData>
            <w:name w:val="__Fieldmark__117_899284168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6" w:name="__Fieldmark__117_899284168"/>
      <w:bookmarkStart w:id="117" w:name="__Fieldmark__117_899284168"/>
      <w:bookmarkEnd w:id="1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1 Copy 29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__Fieldmark__119_899284168"/>
            <w:enabled/>
            <w:ddList>
              <w:result w:val="0"/>
              <w:listEntry w:val="Telefonat mit Betreuter"/>
              <w:listEntry w:val="Telefonat mit Betreutem"/>
              <w:listEntry w:val="Telefonat mit Einrichtung"/>
              <w:listEntry w:val="Telefonat mit Dienstleister"/>
              <w:listEntry w:val="Telefonat mit Arzt"/>
              <w:listEntry w:val="Pers. Gespräch mit Arzt"/>
              <w:listEntry w:val="Besuch in der Einrichtung"/>
              <w:listEntry w:val="Besuch in der Wohnung"/>
              <w:listEntry w:val="Treffen mit Betreuter"/>
              <w:listEntry w:val="Treffen mit Betreutem"/>
              <w:listEntry w:val="Sonstiger Kontak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8" w:name="__Fieldmark__119_899284168"/>
      <w:bookmarkStart w:id="119" w:name="__Fieldmark__119_899284168"/>
      <w:bookmarkEnd w:id="1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1o">
    <w:name w:val="Abs1_oÜ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59"/>
      <w:ind w:left="567" w:hanging="567"/>
      <w:jc w:val="both"/>
      <w:textAlignment w:val="baseline"/>
    </w:pPr>
    <w:rPr>
      <w:rFonts w:ascii="Tms Rmn;Times New Roman" w:hAnsi="Tms Rmn;Times New Roman" w:cs="Tms Rmn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7:00Z</dcterms:created>
  <dc:creator>LOE</dc:creator>
  <dc:description/>
  <dc:language>en-US</dc:language>
  <cp:lastModifiedBy>LOE</cp:lastModifiedBy>
  <dcterms:modified xsi:type="dcterms:W3CDTF">2011-02-17T10:12:00Z</dcterms:modified>
  <cp:revision>7</cp:revision>
  <dc:subject/>
  <dc:title/>
</cp:coreProperties>
</file>