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02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Absender: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680"/>
          <w:tab w:val="left" w:pos="70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</w:r>
      <w:r>
        <w:fldChar w:fldCharType="begin">
          <w:ffData>
            <w:name w:val="Text1"/>
            <w:enabled/>
            <w:calcOnExit w:val="0"/>
            <w:statusText w:type="text" w:val="Weiter mit Tab-Taste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702" w:leader="none"/>
        </w:tabs>
        <w:rPr/>
      </w:pPr>
      <w:r>
        <w:rPr>
          <w:rFonts w:cs="Arial" w:ascii="Arial" w:hAnsi="Arial"/>
        </w:rPr>
        <w:t>Straße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680"/>
          <w:tab w:val="left" w:pos="7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Ort:      </w:t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312"/>
        <w:gridCol w:w="1248"/>
        <w:gridCol w:w="858"/>
        <w:gridCol w:w="78"/>
        <w:gridCol w:w="1092"/>
        <w:gridCol w:w="78"/>
        <w:gridCol w:w="1560"/>
      </w:tblGrid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lefeld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d.MM.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.07.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307"/>
        <w:gridCol w:w="4602"/>
        <w:gridCol w:w="3247"/>
      </w:tblGrid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treuung von:</w:t>
            </w:r>
          </w:p>
        </w:tc>
        <w:tc>
          <w:tcPr>
            <w:tcW w:w="4602" w:type="dxa"/>
            <w:tcBorders/>
          </w:tcPr>
          <w:p>
            <w:pPr>
              <w:pStyle w:val="Heading1"/>
              <w:tabs>
                <w:tab w:val="clear" w:pos="680"/>
                <w:tab w:val="left" w:pos="4454" w:leader="none"/>
              </w:tabs>
              <w:rPr>
                <w:bCs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3247" w:type="dxa"/>
            <w:tcBorders/>
          </w:tcPr>
          <w:p>
            <w:pPr>
              <w:pStyle w:val="Heading1"/>
              <w:tabs>
                <w:tab w:val="clear" w:pos="680"/>
                <w:tab w:val="left" w:pos="445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Cs/>
                <w:sz w:val="22"/>
              </w:rPr>
              <w:t xml:space="preserve">geb.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hnhaft:</w:t>
            </w:r>
          </w:p>
        </w:tc>
        <w:tc>
          <w:tcPr>
            <w:tcW w:w="81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tenzeichen:</w:t>
            </w:r>
          </w:p>
        </w:tc>
        <w:tc>
          <w:tcPr>
            <w:tcW w:w="81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7800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treff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5_865125670"/>
                  <w:enabled/>
                  <w:ddList>
                    <w:result w:val="0"/>
                    <w:listEntry w:val="Bestellung zur Betreuerin"/>
                    <w:listEntry w:val="Bestellung zum Betreuer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15_865125670"/>
            <w:bookmarkStart w:id="1" w:name="__Fieldmark__15_865125670"/>
            <w:bookmarkEnd w:id="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hiermit möchte ich Sie darüber informieren, dass ich vom Amtsgerich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eit dem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18_865125670"/>
            <w:enabled/>
            <w:ddList>
              <w:result w:val="0"/>
              <w:listEntry w:val="ehrenamtlich zur rechtlichen Betreuerin"/>
              <w:listEntry w:val="ehrenamtlich zum rechtlichen Betreuer 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8_865125670"/>
      <w:bookmarkStart w:id="3" w:name="__Fieldmark__18_86512567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stellt wurd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e Betreuung umfasst die Aufgabenkreise d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9_865125670"/>
      <w:bookmarkStart w:id="5" w:name="__Fieldmark__19_86512567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mögenssorge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0_865125670"/>
      <w:bookmarkStart w:id="7" w:name="__Fieldmark__20_86512567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mögenssorge mit Einwilligungsvorbehalt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1_865125670"/>
      <w:bookmarkStart w:id="9" w:name="__Fieldmark__21_86512567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sundheitsfürsorg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2_865125670"/>
      <w:bookmarkStart w:id="11" w:name="__Fieldmark__22_86512567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retung gegenüber Behörden und Leistungsträgern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3_865125670"/>
      <w:bookmarkStart w:id="13" w:name="__Fieldmark__23_86512567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ohnungsangelegenheiten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4_865125670"/>
      <w:bookmarkStart w:id="15" w:name="__Fieldmark__24_86512567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Aufenthaltsbestimmung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5_865125670"/>
      <w:bookmarkStart w:id="17" w:name="__Fieldmark__25_86512567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tgegennahme und Öffnen der Pos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6_865125670"/>
      <w:bookmarkStart w:id="19" w:name="__Fieldmark__26_86512567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8_865125670"/>
      <w:bookmarkStart w:id="21" w:name="__Fieldmark__28_86512567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ür die Zukunft bitte ich Sie daher, Schriftverkehr an mich zu richt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ür Rückfragen stehe ich Ihnen gerne zur Verfügun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ine Kopie meiner Bestellungsurkunde füge ich zu Ihrer Kenntnis b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it freundlichen Grüßen</w:t>
      </w:r>
    </w:p>
    <w:sectPr>
      <w:type w:val="nextPage"/>
      <w:pgSz w:w="11906" w:h="16838"/>
      <w:pgMar w:left="1191" w:right="98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29"/>
      <w:outlineLvl w:val="2"/>
    </w:pPr>
    <w:rPr>
      <w:rFonts w:ascii="Arial" w:hAnsi="Arial" w:cs="Arial"/>
      <w:b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LOE -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30:00Z</dcterms:created>
  <dc:creator>LOE</dc:creator>
  <dc:description/>
  <dc:language>en-US</dc:language>
  <cp:lastModifiedBy>LOE</cp:lastModifiedBy>
  <cp:lastPrinted>2007-08-30T13:04:00Z</cp:lastPrinted>
  <dcterms:modified xsi:type="dcterms:W3CDTF">2009-08-10T09:05:00Z</dcterms:modified>
  <cp:revision>5</cp:revision>
  <dc:subject/>
  <dc:title>Verein für Betreuungen in Bethel  e.V.</dc:title>
</cp:coreProperties>
</file>