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ammdatenblatt</w:t>
      </w:r>
    </w:p>
    <w:p>
      <w:pPr>
        <w:pStyle w:val="Normal"/>
        <w:rPr>
          <w:sz w:val="32"/>
          <w:del w:id="1" w:author="LOE" w:date="2012-08-07T08:50:00Z"/>
        </w:rPr>
      </w:pPr>
      <w:del w:id="0" w:author="LOE" w:date="2012-08-07T08:50:00Z">
        <w:r>
          <w:rPr>
            <w:sz w:val="32"/>
          </w:rPr>
        </w:r>
      </w:del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536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8478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4.55pt" to="447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, Geburts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536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9621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5.45pt" to="447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eburtsdatum, -or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6237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20764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6.35pt" to="210.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207645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6.35pt" to="447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milienstan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Konfessi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4395" w:leader="none"/>
          <w:tab w:val="left" w:pos="4678" w:leader="none"/>
          <w:tab w:val="left" w:pos="6663" w:leader="none"/>
          <w:tab w:val="left" w:pos="7088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457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35pt" to="16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4574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35pt" to="323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4574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35pt" to="440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au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>Gruppe:</w:t>
        <w:tab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TL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820" w:leader="none"/>
          <w:tab w:val="left" w:pos="6237" w:leader="none"/>
          <w:tab w:val="left" w:pos="6521" w:leader="none"/>
          <w:tab w:val="left" w:pos="7088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21907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.25pt" to="310.9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219075</wp:posOffset>
                </wp:positionV>
                <wp:extent cx="1188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7.25pt" to="447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ress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>sei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74625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75pt" to="195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23050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8.15pt" to="447.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efo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Bezugsmitarbeiter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186055</wp:posOffset>
                </wp:positionV>
                <wp:extent cx="4480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65pt" to="447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eruf/Tätigkeit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197485</wp:posOffset>
                </wp:positionV>
                <wp:extent cx="4480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5.55pt" to="447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resse/Telefon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208915</wp:posOffset>
                </wp:positionV>
                <wp:extent cx="4480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45pt" to="447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nsprechpartner: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1737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253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4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Gesetzlicher Betreuer: </w:t>
      </w:r>
      <w:del w:id="2" w:author="LOE" w:date="2012-08-07T08:46:00Z">
        <w:r>
          <w:rPr>
            <w:b/>
          </w:rPr>
          <w:tab/>
        </w:r>
      </w:del>
      <w:r>
        <w:rPr>
          <w:b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lineRule="auto" w:line="360"/>
        <w:rPr>
          <w:b/>
          <w:b/>
          <w:ins w:id="3" w:author="LOE" w:date="2012-08-07T08:47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49555</wp:posOffset>
                </wp:positionV>
                <wp:extent cx="4480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5pt" to="406.7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nschrif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del w:id="4" w:author="LOE" w:date="2012-08-07T08:46:00Z">
        <w:r>
          <w:rPr>
            <w:b/>
            <w:lang w:val="en-US" w:eastAsia="en-US"/>
          </w:rPr>
          <w:delText>     </w:delText>
        </w:r>
      </w:del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515"/>
        <w:gridCol w:w="1060"/>
      </w:tblGrid>
      <w:tr>
        <w:trPr/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abenkreis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V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Angelegenheit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1058931859"/>
            <w:bookmarkStart w:id="1" w:name="__Fieldmark__18_10589318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enthaltsbestimmu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1058931859"/>
            <w:bookmarkStart w:id="3" w:name="__Fieldmark__19_10589318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rdenangelegenheit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1058931859"/>
            <w:bookmarkStart w:id="5" w:name="__Fieldmark__20_10589318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heitsentz</w:t>
            </w:r>
            <w:del w:id="5" w:author="LOE" w:date="2012-08-07T08:40:00Z">
              <w:r>
                <w:rPr/>
                <w:delText>.</w:delText>
              </w:r>
            </w:del>
            <w:ins w:id="6" w:author="LOE" w:date="2012-08-07T08:40:00Z">
              <w:r>
                <w:rPr/>
                <w:t>iehende</w:t>
              </w:r>
            </w:ins>
            <w:r>
              <w:rPr/>
              <w:t xml:space="preserve"> Maßnahm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1058931859"/>
            <w:bookmarkStart w:id="7" w:name="__Fieldmark__21_10589318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undheitsfürsorg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058931859"/>
            <w:bookmarkStart w:id="9" w:name="__Fieldmark__22_10589318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/Fernmeldeverkeh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058931859"/>
            <w:bookmarkStart w:id="11" w:name="__Fieldmark__23_10589318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nangelegenheit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058931859"/>
            <w:bookmarkStart w:id="13" w:name="__Fieldmark__24_10589318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hengeld-Verwaltu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058931859"/>
            <w:bookmarkStart w:id="15" w:name="__Fieldmark__25_10589318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ögenssorg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058931859"/>
            <w:bookmarkStart w:id="17" w:name="__Fieldmark__26_10589318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1058931859"/>
            <w:bookmarkStart w:id="19" w:name="__Fieldmark__27_105893185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etung gegenü</w:t>
            </w:r>
            <w:del w:id="7" w:author="LOE" w:date="2012-08-07T08:40:00Z">
              <w:r>
                <w:rPr/>
                <w:delText>.</w:delText>
              </w:r>
            </w:del>
            <w:ins w:id="8" w:author="LOE" w:date="2012-08-07T08:40:00Z">
              <w:r>
                <w:rPr/>
                <w:t>ber</w:t>
              </w:r>
            </w:ins>
            <w:r>
              <w:rPr/>
              <w:t xml:space="preserve"> Instit</w:t>
            </w:r>
            <w:del w:id="9" w:author="LOE" w:date="2012-08-07T08:40:00Z">
              <w:r>
                <w:rPr/>
                <w:delText>.</w:delText>
              </w:r>
            </w:del>
            <w:ins w:id="10" w:author="LOE" w:date="2012-08-07T08:40:00Z">
              <w:r>
                <w:rPr/>
                <w:t>utionen</w:t>
              </w:r>
            </w:ins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1058931859"/>
            <w:bookmarkStart w:id="21" w:name="__Fieldmark__28_10589318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ungsangelegenheit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1058931859"/>
            <w:bookmarkStart w:id="23" w:name="__Fieldmark__29_10589318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enthalt im Krankheitsfall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1058931859"/>
            <w:bookmarkStart w:id="25" w:name="__Fieldmark__30_10589318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058931859"/>
            <w:bookmarkStart w:id="27" w:name="__Fieldmark__32_105893185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1058931859"/>
            <w:bookmarkStart w:id="29" w:name="__Fieldmark__34_10589318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985</wp:posOffset>
                </wp:positionH>
                <wp:positionV relativeFrom="paragraph">
                  <wp:posOffset>192405</wp:posOffset>
                </wp:positionV>
                <wp:extent cx="1737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5.15pt" to="217.3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eschlu</w:t>
      </w:r>
      <w:del w:id="11" w:author="LOE" w:date="2012-08-07T08:40:00Z">
        <w:r>
          <w:rPr>
            <w:b/>
          </w:rPr>
          <w:delText>ß</w:delText>
        </w:r>
      </w:del>
      <w:ins w:id="12" w:author="LOE" w:date="2012-08-07T08:40:00Z">
        <w:r>
          <w:rPr>
            <w:b/>
          </w:rPr>
          <w:t>ss</w:t>
        </w:r>
      </w:ins>
      <w:r>
        <w:rPr>
          <w:b/>
        </w:rPr>
        <w:t xml:space="preserve"> vom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74625</wp:posOffset>
                </wp:positionV>
                <wp:extent cx="402336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3.75pt" to="447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ermieter/Heimträger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379" w:leader="none"/>
          <w:tab w:val="left" w:pos="6804" w:leader="none"/>
          <w:tab w:val="left" w:pos="6946" w:leader="none"/>
          <w:tab w:val="left" w:pos="7230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7pt" to="296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13589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7pt" to="447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stenträger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Az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379" w:leader="none"/>
          <w:tab w:val="left" w:pos="6804" w:leader="none"/>
          <w:tab w:val="left" w:pos="6946" w:leader="none"/>
          <w:tab w:val="left" w:pos="7230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1.6pt" to="447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147320</wp:posOffset>
                </wp:positionV>
                <wp:extent cx="31089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6pt" to="303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schrif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Kz.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230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158750</wp:posOffset>
                </wp:positionV>
                <wp:extent cx="1463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5pt" to="282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265</wp:posOffset>
                </wp:positionH>
                <wp:positionV relativeFrom="paragraph">
                  <wp:posOffset>158750</wp:posOffset>
                </wp:positionV>
                <wp:extent cx="1280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5pt" to="447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rsonalausweis ausgestellt v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gültig bi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230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065</wp:posOffset>
                </wp:positionH>
                <wp:positionV relativeFrom="paragraph">
                  <wp:posOffset>170180</wp:posOffset>
                </wp:positionV>
                <wp:extent cx="19202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3.4pt" to="282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170180</wp:posOffset>
                </wp:positionV>
                <wp:extent cx="1280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.4pt" to="447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isepa</w:t>
      </w:r>
      <w:del w:id="13" w:author="LOE" w:date="2012-08-07T08:40:00Z">
        <w:r>
          <w:rPr/>
          <w:delText>ß</w:delText>
        </w:r>
      </w:del>
      <w:ins w:id="14" w:author="LOE" w:date="2012-08-07T08:40:00Z">
        <w:r>
          <w:rPr/>
          <w:t>ss</w:t>
        </w:r>
      </w:ins>
      <w:r>
        <w:rPr/>
        <w:t xml:space="preserve"> ausgestellt von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gültig bi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253" w:leader="none"/>
          <w:tab w:val="left" w:pos="4820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825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.3pt" to="447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chwerbehindertenausweis: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45_1058931859"/>
      <w:bookmarkStart w:id="31" w:name="__Fieldmark__45_1058931859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ja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46_1058931859"/>
      <w:bookmarkStart w:id="33" w:name="__Fieldmark__46_1058931859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in</w:t>
        <w:tab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253" w:leader="none"/>
          <w:tab w:val="left" w:pos="4820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2pt" to="447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193040</wp:posOffset>
                </wp:positionV>
                <wp:extent cx="1463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5.2pt" to="188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erkzeichen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>Grad der Behinderung:</w:t>
      </w:r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230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665</wp:posOffset>
                </wp:positionH>
                <wp:positionV relativeFrom="paragraph">
                  <wp:posOffset>191135</wp:posOffset>
                </wp:positionV>
                <wp:extent cx="19202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05pt" to="210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ültig b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230" w:leader="none"/>
          <w:tab w:val="left" w:pos="8647" w:leader="none"/>
        </w:tabs>
        <w:spacing w:lineRule="auto" w:line="360"/>
        <w:rPr/>
      </w:pPr>
      <w:r>
        <w:rPr/>
        <w:t xml:space="preserve">Wohngeld:   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0_1058931859"/>
      <w:bookmarkStart w:id="35" w:name="__Fieldmark__50_1058931859"/>
      <w:bookmarkEnd w:id="35"/>
      <w:r>
        <w:rPr/>
      </w:r>
      <w:r>
        <w:rPr/>
        <w:fldChar w:fldCharType="end"/>
      </w:r>
      <w:r>
        <w:rPr/>
        <w:t xml:space="preserve"> ja 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1_1058931859"/>
      <w:bookmarkStart w:id="37" w:name="__Fieldmark__51_1058931859"/>
      <w:bookmarkEnd w:id="37"/>
      <w:r>
        <w:rPr/>
      </w:r>
      <w:r>
        <w:rPr/>
        <w:fldChar w:fldCharType="end"/>
      </w:r>
      <w:r>
        <w:rPr/>
        <w:t xml:space="preserve"> nein          Bewilligt bi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843" w:leader="none"/>
          <w:tab w:val="left" w:pos="2694" w:leader="none"/>
          <w:tab w:val="left" w:pos="4962" w:leader="none"/>
          <w:tab w:val="left" w:pos="5812" w:leader="none"/>
          <w:tab w:val="left" w:pos="7230" w:leader="none"/>
          <w:tab w:val="left" w:pos="7371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202565</wp:posOffset>
                </wp:positionV>
                <wp:extent cx="1463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5.95pt" to="195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-71755</wp:posOffset>
                </wp:positionV>
                <wp:extent cx="118872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5.65pt" to="354.1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9145</wp:posOffset>
                </wp:positionH>
                <wp:positionV relativeFrom="paragraph">
                  <wp:posOffset>20256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.95pt" to="433.3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rankenkass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Mitgliedsn</w:t>
      </w:r>
      <w:del w:id="15" w:author="LOE" w:date="2012-08-07T08:47:00Z">
        <w:r>
          <w:rPr/>
          <w:delText>r.</w:delText>
        </w:r>
      </w:del>
      <w:ins w:id="16" w:author="LOE" w:date="2012-08-07T08:47:00Z">
        <w:r>
          <w:rPr/>
          <w:t>ummer</w:t>
        </w:r>
      </w:ins>
      <w:r>
        <w:rPr/>
        <w:t>:</w:t>
      </w:r>
      <w:del w:id="17" w:author="LOE" w:date="2012-08-07T08:41:00Z">
        <w:r>
          <w:rPr/>
          <w:tab/>
        </w:r>
      </w:del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  <w:tab w:val="left" w:pos="6804" w:leader="none"/>
          <w:tab w:val="left" w:pos="6946" w:leader="none"/>
          <w:tab w:val="left" w:pos="723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665</wp:posOffset>
                </wp:positionH>
                <wp:positionV relativeFrom="paragraph">
                  <wp:posOffset>213995</wp:posOffset>
                </wp:positionV>
                <wp:extent cx="310896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85pt" to="303.7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4825</wp:posOffset>
                </wp:positionH>
                <wp:positionV relativeFrom="paragraph">
                  <wp:posOffset>21399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.85pt" to="447.7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nschrif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      Tel.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  <w:tab w:val="left" w:pos="6804" w:leader="none"/>
          <w:tab w:val="left" w:pos="6946" w:leader="none"/>
          <w:tab w:val="left" w:pos="723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44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efreiung v</w:t>
      </w:r>
      <w:del w:id="18" w:author="LOE" w:date="2012-08-07T08:41:00Z">
        <w:r>
          <w:rPr>
            <w:b/>
          </w:rPr>
          <w:delText>.</w:delText>
        </w:r>
      </w:del>
      <w:ins w:id="19" w:author="LOE" w:date="2012-08-07T08:41:00Z">
        <w:r>
          <w:rPr>
            <w:b/>
          </w:rPr>
          <w:t>on</w:t>
        </w:r>
      </w:ins>
      <w:r>
        <w:rPr>
          <w:b/>
        </w:rPr>
        <w:t xml:space="preserve"> Zuzahlung: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57_1058931859"/>
      <w:bookmarkStart w:id="39" w:name="__Fieldmark__57_1058931859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ja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58_1058931859"/>
      <w:bookmarkStart w:id="41" w:name="__Fieldmark__58_1058931859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in      Befreit bis:</w:t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379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1545</wp:posOffset>
                </wp:positionH>
                <wp:positionV relativeFrom="paragraph">
                  <wp:posOffset>225425</wp:posOffset>
                </wp:positionV>
                <wp:extent cx="30175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7.75pt" to="310.9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265</wp:posOffset>
                </wp:positionH>
                <wp:positionV relativeFrom="paragraph">
                  <wp:posOffset>225425</wp:posOffset>
                </wp:positionV>
                <wp:extent cx="1280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7.75pt" to="447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Beihilfestelle: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Az.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  <w:tab w:val="left" w:pos="6804" w:leader="none"/>
          <w:tab w:val="left" w:pos="6946" w:leader="none"/>
          <w:tab w:val="left" w:pos="723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213995</wp:posOffset>
                </wp:positionV>
                <wp:extent cx="310896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85pt" to="303.7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825</wp:posOffset>
                </wp:positionH>
                <wp:positionV relativeFrom="paragraph">
                  <wp:posOffset>21399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.85pt" to="447.7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nschrif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    Tel.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379" w:leader="none"/>
          <w:tab w:val="left" w:pos="6946" w:leader="none"/>
          <w:tab w:val="left" w:pos="7655" w:leader="none"/>
        </w:tabs>
        <w:spacing w:lineRule="auto" w:line="360"/>
        <w:rPr/>
      </w:pPr>
      <w:r>
        <w:rPr>
          <w:b/>
        </w:rPr>
        <w:t xml:space="preserve">Pflegestufe: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64_1058931859"/>
      <w:bookmarkStart w:id="43" w:name="__Fieldmark__64_1058931859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ja,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66_1058931859"/>
      <w:bookmarkStart w:id="45" w:name="__Fieldmark__66_1058931859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in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50825</wp:posOffset>
                </wp:positionV>
                <wp:extent cx="16230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75pt" to="451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GEZ-Befreiung:       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67_1058931859"/>
      <w:bookmarkStart w:id="47" w:name="__Fieldmark__67_1058931859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ja    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68_1058931859"/>
      <w:bookmarkStart w:id="49" w:name="__Fieldmark__68_1058931859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in                         gültig bi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ins w:id="22" w:author="LOE" w:date="2012-08-07T08:45:00Z"/>
        </w:rPr>
      </w:pPr>
      <w:ins w:id="20" w:author="LOE" w:date="2012-08-07T08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16535</wp:posOffset>
                  </wp:positionV>
                  <wp:extent cx="3200400" cy="0"/>
                  <wp:effectExtent l="0" t="5080" r="0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17.05pt" to="404.95pt,17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1" w:author="LOE" w:date="2012-08-07T08:45:00Z">
        <w:r>
          <w:rPr>
            <w:b/>
          </w:rPr>
          <w:t xml:space="preserve">Steueridentifikationsnummer: </w:t>
        </w:r>
      </w:ins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6025</wp:posOffset>
                </wp:positionH>
                <wp:positionV relativeFrom="paragraph">
                  <wp:posOffset>213995</wp:posOffset>
                </wp:positionV>
                <wp:extent cx="3200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85pt" to="447.7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Renten/Sozialversicherungsnumme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5812" w:leader="none"/>
          <w:tab w:val="left" w:pos="6946" w:leader="none"/>
          <w:tab w:val="left" w:pos="7371" w:leader="none"/>
          <w:tab w:val="left" w:pos="76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2400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359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ntenzahlung: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72_1058931859"/>
      <w:bookmarkStart w:id="51" w:name="__Fieldmark__72_1058931859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ja, Art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74_1058931859"/>
      <w:bookmarkStart w:id="53" w:name="__Fieldmark__74_1058931859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in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5812" w:leader="none"/>
          <w:tab w:val="left" w:pos="6946" w:leader="none"/>
          <w:tab w:val="left" w:pos="7371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4457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Weitere Einkünfte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686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3145</wp:posOffset>
                </wp:positionH>
                <wp:positionV relativeFrom="paragraph">
                  <wp:posOffset>225425</wp:posOffset>
                </wp:positionV>
                <wp:extent cx="33832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.75pt" to="447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onstige Ausweise/Ermäßigungen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ins w:id="23" w:author="LOE" w:date="2012-08-07T08:48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5600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5pt" to="44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Angehörige/Freund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47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/Ad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ermerke</w:t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  <w:ins w:id="25" w:author="LOE" w:date="2012-08-07T08:48:00Z"/>
        </w:rPr>
      </w:pPr>
      <w:ins w:id="24" w:author="LOE" w:date="2012-08-07T08:48:00Z">
        <w:r>
          <w:rPr>
            <w:b/>
            <w:sz w:val="16"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Ärz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47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Name/Ad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/>
            </w:pPr>
            <w:r>
              <w:rPr>
                <w:b/>
              </w:rPr>
              <w:t xml:space="preserve">Hausarzt bzw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Facharzt für</w:t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  <w:ins w:id="27" w:author="LOE" w:date="2012-08-07T08:48:00Z"/>
        </w:rPr>
      </w:pPr>
      <w:ins w:id="26" w:author="LOE" w:date="2012-08-07T08:48:00Z">
        <w:r>
          <w:rPr>
            <w:b/>
            <w:sz w:val="16"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Medikamen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47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Zur Behandlung v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Morgens Mittags Abends Nachts</w:t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  <w:ins w:id="29" w:author="LOE" w:date="2012-08-07T08:48:00Z"/>
        </w:rPr>
      </w:pPr>
      <w:ins w:id="28" w:author="LOE" w:date="2012-08-07T08:48:00Z">
        <w:r>
          <w:rPr>
            <w:b/>
            <w:sz w:val="16"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Allergie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17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Medik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8" w:hanging="638"/>
              <w:rPr/>
            </w:pPr>
            <w:r>
              <w:rPr/>
              <w:t>Lebensgefahr?</w:t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Ambulante Diens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47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/Ad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/>
            </w:pPr>
            <w:r>
              <w:rPr>
                <w:b/>
              </w:rPr>
              <w:t>Telef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uständig für</w:t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  <w:ins w:id="31" w:author="LOE" w:date="2012-08-07T08:49:00Z"/>
        </w:rPr>
      </w:pPr>
      <w:ins w:id="30" w:author="LOE" w:date="2012-08-07T08:49:00Z">
        <w:r>
          <w:rPr>
            <w:b/>
            <w:sz w:val="16"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Krankenhausaufenthal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19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ufnahme a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iagnose/Behandlung/Untersuchung/Arz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ntlassen am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  <w:ins w:id="33" w:author="LOE" w:date="2012-08-07T08:49:00Z"/>
        </w:rPr>
      </w:pPr>
      <w:ins w:id="32" w:author="LOE" w:date="2012-08-07T08:49:00Z">
        <w:r>
          <w:rPr>
            <w:b/>
            <w:sz w:val="16"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Unterbringung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694"/>
        <w:gridCol w:w="1984"/>
        <w:gridCol w:w="16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ehmig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inrich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ehmigungsen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ntlassen am</w:t>
            </w:r>
          </w:p>
        </w:tc>
      </w:tr>
      <w:tr>
        <w:trPr>
          <w:trHeight w:val="24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  <w:ins w:id="35" w:author="LOE" w:date="2012-08-07T08:49:00Z"/>
        </w:rPr>
      </w:pPr>
      <w:ins w:id="34" w:author="LOE" w:date="2012-08-07T08:49:00Z">
        <w:r>
          <w:rPr>
            <w:b/>
            <w:sz w:val="16"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/>
      </w:pPr>
      <w:r>
        <w:rPr>
          <w:b/>
        </w:rPr>
        <w:t>Unterbringungsähnliche Maßnahm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694"/>
        <w:gridCol w:w="1984"/>
        <w:gridCol w:w="162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Maßnah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Genehmig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Einrich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Genehmigungsen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Beendet am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sz w:val="16"/>
          <w:ins w:id="37" w:author="LOE" w:date="2012-08-07T08:49:00Z"/>
        </w:rPr>
      </w:pPr>
      <w:ins w:id="36" w:author="LOE" w:date="2012-08-07T08:49:00Z">
        <w:r>
          <w:rPr>
            <w:sz w:val="16"/>
          </w:rPr>
        </w:r>
      </w:ins>
    </w:p>
    <w:p>
      <w:pPr>
        <w:pStyle w:val="Heading1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/>
      </w:pPr>
      <w:r>
        <w:rPr/>
        <w:t>Versicherungen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730"/>
        <w:gridCol w:w="2126"/>
        <w:gridCol w:w="205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Gesellscha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ers.-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4253" w:leader="none"/>
                <w:tab w:val="left" w:pos="5812" w:leader="none"/>
                <w:tab w:val="left" w:pos="6804" w:leader="none"/>
                <w:tab w:val="left" w:pos="6946" w:leader="none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ermerke</w:t>
            </w:r>
          </w:p>
        </w:tc>
      </w:tr>
      <w:tr>
        <w:trPr>
          <w:trHeight w:val="2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  <w:ins w:id="39" w:author="LOE" w:date="2012-08-07T08:51:00Z"/>
        </w:rPr>
      </w:pPr>
      <w:ins w:id="38" w:author="LOE" w:date="2012-08-07T08:51:00Z">
        <w:r>
          <w:rPr>
            <w:b/>
            <w:sz w:val="16"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/>
      </w:pPr>
      <w:r>
        <w:rPr>
          <w:b/>
        </w:rPr>
        <w:t>Bankverbindungen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49149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75pt" to="449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Girokonto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lang w:val="it-IT" w:eastAsia="en-US"/>
        </w:rPr>
        <w:instrText xml:space="preserve"> FORMTEXT </w:instrText>
      </w:r>
      <w:r>
        <w:rPr>
          <w:b/>
          <w:lang w:val="it-IT" w:eastAsia="en-US"/>
        </w:rPr>
      </w:r>
      <w:r>
        <w:rPr>
          <w:b/>
          <w:lang w:val="it-IT" w:eastAsia="en-US"/>
        </w:rPr>
        <w:fldChar w:fldCharType="separate"/>
      </w:r>
      <w:r>
        <w:rPr>
          <w:b/>
          <w:lang w:val="it-IT" w:eastAsia="en-US"/>
        </w:rPr>
        <w:t>     </w:t>
      </w:r>
      <w:r/>
      <w:r>
        <w:rPr>
          <w:b/>
          <w:lang w:val="it-IT" w:eastAsia="en-US"/>
        </w:rPr>
        <w:fldChar w:fldCharType="end"/>
      </w: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49149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05pt" to="44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Girokonto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lang w:val="it-IT" w:eastAsia="en-US"/>
        </w:rPr>
        <w:instrText xml:space="preserve"> FORMTEXT </w:instrText>
      </w:r>
      <w:r>
        <w:rPr>
          <w:b/>
          <w:lang w:val="it-IT" w:eastAsia="en-US"/>
        </w:rPr>
      </w:r>
      <w:r>
        <w:rPr>
          <w:b/>
          <w:lang w:val="it-IT" w:eastAsia="en-US"/>
        </w:rPr>
        <w:fldChar w:fldCharType="separate"/>
      </w:r>
      <w:r>
        <w:rPr>
          <w:b/>
          <w:lang w:val="it-IT" w:eastAsia="en-US"/>
        </w:rPr>
        <w:t>     </w:t>
      </w:r>
      <w:r/>
      <w:r>
        <w:rPr>
          <w:b/>
          <w:lang w:val="it-IT" w:eastAsia="en-US"/>
        </w:rPr>
        <w:fldChar w:fldCharType="end"/>
      </w: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ins w:id="40" w:author="LOE" w:date="2012-08-07T08:49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49149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parbuch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lang w:val="it-IT" w:eastAsia="en-US"/>
        </w:rPr>
        <w:instrText xml:space="preserve"> FORMTEXT </w:instrText>
      </w:r>
      <w:r>
        <w:rPr>
          <w:b/>
          <w:lang w:val="it-IT" w:eastAsia="en-US"/>
        </w:rPr>
      </w:r>
      <w:r>
        <w:rPr>
          <w:b/>
          <w:lang w:val="it-IT" w:eastAsia="en-US"/>
        </w:rPr>
        <w:fldChar w:fldCharType="separate"/>
      </w:r>
      <w:r>
        <w:rPr>
          <w:b/>
          <w:lang w:val="it-IT" w:eastAsia="en-US"/>
        </w:rPr>
        <w:t>     </w:t>
      </w:r>
      <w:r/>
      <w:r>
        <w:rPr>
          <w:b/>
          <w:lang w:val="it-IT" w:eastAsia="en-US"/>
        </w:rPr>
        <w:fldChar w:fldCharType="end"/>
      </w: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ins w:id="41" w:author="LOE" w:date="2012-08-07T08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20345</wp:posOffset>
                  </wp:positionV>
                  <wp:extent cx="4572000" cy="0"/>
                  <wp:effectExtent l="0" t="5080" r="0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17.35pt" to="449.95pt,17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2" w:author="LOE" w:date="2012-08-07T08:49:00Z">
        <w:r>
          <w:rPr>
            <w:b/>
          </w:rPr>
          <w:t xml:space="preserve">Tagesgeldkonto: </w:t>
        </w:r>
      </w:ins>
      <w:ins w:id="43" w:author="LOE" w:date="2012-08-07T08:52:00Z">
        <w:r>
          <w:rPr>
            <w:b/>
          </w:rPr>
          <w:t xml:space="preserve"> </w:t>
        </w:r>
      </w:ins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b/>
          <w:lang w:val="it-IT" w:eastAsia="en-US"/>
        </w:rPr>
        <w:instrText xml:space="preserve"> FORMTEXT </w:instrText>
      </w:r>
      <w:r>
        <w:rPr>
          <w:b/>
          <w:lang w:val="it-IT" w:eastAsia="en-US"/>
        </w:rPr>
      </w:r>
      <w:r>
        <w:rPr>
          <w:b/>
          <w:lang w:val="it-IT" w:eastAsia="en-US"/>
        </w:rPr>
        <w:fldChar w:fldCharType="separate"/>
      </w:r>
      <w:r>
        <w:rPr>
          <w:b/>
          <w:lang w:val="it-IT" w:eastAsia="en-US"/>
        </w:rPr>
        <w:t>     </w:t>
      </w:r>
      <w:r/>
      <w:r>
        <w:rPr>
          <w:b/>
          <w:lang w:val="it-IT" w:eastAsia="en-US"/>
        </w:rPr>
        <w:fldChar w:fldCharType="end"/>
      </w: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4572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449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igengeldkonto: </w:t>
      </w:r>
      <w:ins w:id="44" w:author="LOE" w:date="2012-08-07T08:52:00Z">
        <w:r>
          <w:rPr>
            <w:b/>
          </w:rPr>
          <w:t xml:space="preserve"> </w:t>
        </w:r>
      </w:ins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b/>
          <w:lang w:val="it-IT" w:eastAsia="en-US"/>
        </w:rPr>
        <w:instrText xml:space="preserve"> FORMTEXT </w:instrText>
      </w:r>
      <w:r>
        <w:rPr>
          <w:b/>
          <w:lang w:val="it-IT" w:eastAsia="en-US"/>
        </w:rPr>
      </w:r>
      <w:r>
        <w:rPr>
          <w:b/>
          <w:lang w:val="it-IT" w:eastAsia="en-US"/>
        </w:rPr>
        <w:fldChar w:fldCharType="separate"/>
      </w:r>
      <w:r>
        <w:rPr>
          <w:b/>
          <w:lang w:val="it-IT" w:eastAsia="en-US"/>
        </w:rPr>
        <w:t>     </w:t>
      </w:r>
      <w:r/>
      <w:r>
        <w:rPr>
          <w:b/>
          <w:lang w:val="it-IT" w:eastAsia="en-US"/>
        </w:rPr>
        <w:fldChar w:fldCharType="end"/>
      </w: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24155</wp:posOffset>
                </wp:positionV>
                <wp:extent cx="49149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5pt" to="449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: 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Sonstiges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210185</wp:posOffset>
                </wp:positionV>
                <wp:extent cx="56692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55pt" to="447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221615</wp:posOffset>
                </wp:positionV>
                <wp:extent cx="56692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45pt" to="447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ins w:id="45" w:author="LOE" w:date="2012-08-07T08:54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6692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6.3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lang w:val="en-US" w:eastAsia="en-US"/>
          <w:ins w:id="46" w:author="LOE" w:date="2012-08-07T08:54:00Z"/>
        </w:rPr>
      </w:pP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</wp:posOffset>
                </wp:positionH>
                <wp:positionV relativeFrom="paragraph">
                  <wp:posOffset>233045</wp:posOffset>
                </wp:positionV>
                <wp:extent cx="56692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35pt" to="447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lang w:val="en-US" w:eastAsia="en-US"/>
          <w:ins w:id="47" w:author="LOE" w:date="2012-08-07T08:54:00Z"/>
        </w:rPr>
      </w:pP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</wp:posOffset>
                </wp:positionH>
                <wp:positionV relativeFrom="paragraph">
                  <wp:posOffset>233045</wp:posOffset>
                </wp:positionV>
                <wp:extent cx="56692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35pt" to="447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b/>
          <w:b/>
          <w:del w:id="49" w:author="LOE" w:date="2012-08-07T08:52:00Z"/>
        </w:rPr>
      </w:pPr>
      <w:del w:id="48" w:author="LOE" w:date="2012-08-07T08:52:00Z">
        <w:r>
          <w:rPr>
            <w:b/>
          </w:rPr>
        </w:r>
      </w:del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lang w:val="en-US" w:eastAsia="en-US"/>
          <w:del w:id="51" w:author="LOE" w:date="2012-08-07T08:50:00Z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50" w:author="LOE" w:date="2012-08-07T08:52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244475</wp:posOffset>
                </wp:positionV>
                <wp:extent cx="56692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25pt" to="447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lang w:val="en-US" w:eastAsia="en-US"/>
          <w:del w:id="53" w:author="LOE" w:date="2012-08-07T08:50:00Z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52" w:author="LOE" w:date="2012-08-07T08:50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256540</wp:posOffset>
                </wp:positionV>
                <wp:extent cx="56692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.2pt" to="447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lang w:val="en-US" w:eastAsia="en-US"/>
          <w:del w:id="55" w:author="LOE" w:date="2012-08-07T08:50:00Z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54" w:author="LOE" w:date="2012-08-07T08:50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lang w:val="en-US" w:eastAsia="en-US"/>
          <w:del w:id="57" w:author="LOE" w:date="2012-08-07T08:50:00Z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56" w:author="LOE" w:date="2012-08-07T08:50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6692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pt" to="447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692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6.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6946" w:leader="none"/>
          <w:tab w:val="left" w:pos="7655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58" w:author="LOE" w:date="2012-08-07T08:50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199390</wp:posOffset>
                </wp:positionV>
                <wp:extent cx="56692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7pt" to="447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210820</wp:posOffset>
                </wp:positionV>
                <wp:extent cx="56692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6pt" to="447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692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6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type w:val="continuous"/>
      <w:pgSz w:w="11906" w:h="16838"/>
      <w:pgMar w:left="1701" w:right="1134" w:gutter="0" w:header="0" w:top="851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536" w:leader="none"/>
      </w:tabs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119" w:leader="none"/>
        <w:tab w:val="left" w:pos="4253" w:leader="none"/>
        <w:tab w:val="left" w:pos="5812" w:leader="none"/>
        <w:tab w:val="left" w:pos="6804" w:leader="none"/>
        <w:tab w:val="left" w:pos="6946" w:leader="none"/>
        <w:tab w:val="left" w:pos="7655" w:leader="none"/>
      </w:tabs>
      <w:spacing w:lineRule="auto" w:line="3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119" w:leader="none"/>
        <w:tab w:val="left" w:pos="4253" w:leader="none"/>
        <w:tab w:val="left" w:pos="5812" w:leader="none"/>
        <w:tab w:val="left" w:pos="6804" w:leader="none"/>
        <w:tab w:val="left" w:pos="6946" w:leader="none"/>
        <w:tab w:val="left" w:pos="7655" w:leader="none"/>
      </w:tabs>
      <w:ind w:left="638" w:hanging="638"/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9:00Z</dcterms:created>
  <dc:creator>Gundula Löhr</dc:creator>
  <dc:description/>
  <dc:language>en-US</dc:language>
  <cp:lastModifiedBy>LOE</cp:lastModifiedBy>
  <cp:lastPrinted>2003-01-10T14:28:00Z</cp:lastPrinted>
  <dcterms:modified xsi:type="dcterms:W3CDTF">2012-08-07T06:59:00Z</dcterms:modified>
  <cp:revision>2</cp:revision>
  <dc:subject/>
  <dc:title>Stammdatenblatt</dc:title>
</cp:coreProperties>
</file>