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ersand der Bestellu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380" w:leader="none"/>
        </w:tabs>
        <w:rPr/>
      </w:pPr>
      <w:r>
        <w:rPr/>
        <w:t>Betreuungssache von:</w:t>
        <w:tab/>
        <w:t xml:space="preserve">geb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ue Bestellung des Amtsgerichts Bielefeld vo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chäftsnummer: 2 XV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tokopien über neue Bestellungen erhielten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8075"/>
      </w:tblGrid>
      <w:tr>
        <w:trPr>
          <w:trHeight w:val="49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: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e: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3:00Z</dcterms:created>
  <dc:creator>Herr Schletz</dc:creator>
  <dc:description/>
  <dc:language>en-US</dc:language>
  <cp:lastModifiedBy>LOE</cp:lastModifiedBy>
  <cp:lastPrinted>2001-05-03T12:44:00Z</cp:lastPrinted>
  <dcterms:modified xsi:type="dcterms:W3CDTF">2009-04-01T09:43:00Z</dcterms:modified>
  <cp:revision>2</cp:revision>
  <dc:subject/>
  <dc:title>Versendung der Bestellungen</dc:title>
</cp:coreProperties>
</file>